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ターンシップ体験報告書　　　　　　　　学籍番号　　　　　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960"/>
        <w:gridCol w:w="1584"/>
        <w:gridCol w:w="257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タイト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属学部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 修 先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属ゼミ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修期間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生氏名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参加の動機</w:t>
      </w:r>
      <w:r>
        <w:rPr/>
        <w:t>（約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２０字</w:t>
      </w:r>
      <w:r>
        <w:rPr/>
        <w:t>で簡潔に記入すること）</w:t>
      </w:r>
      <w:r>
        <w:rPr/>
        <w:tab/>
        <w:tab/>
        <w:tab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907" w:hRule="exac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研修先での配属部署での仕事概要</w:t>
      </w:r>
      <w:r>
        <w:rPr/>
        <w:t>（約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２０字</w:t>
      </w:r>
      <w:r>
        <w:rPr/>
        <w:t>で簡潔に記入すること）</w:t>
      </w:r>
      <w:r>
        <w:rPr/>
        <w:tab/>
        <w:tab/>
        <w:tab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907" w:hRule="exac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研修内容　研修で得た事、反省点、今後の学生生活に活かす事柄など </w:t>
      </w:r>
    </w:p>
    <w:p>
      <w:pPr>
        <w:pStyle w:val="Normal"/>
        <w:rPr/>
      </w:pPr>
      <w:r>
        <w:rPr/>
        <w:t>（約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５００字</w:t>
      </w:r>
      <w:r>
        <w:rPr/>
        <w:t>で簡潔に記入すること）</w:t>
      </w:r>
      <w:r>
        <w:rPr/>
        <w:tab/>
        <w:tab/>
        <w:tab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0433" w:hRule="exac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9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報告書を作成したら、必ずゼミ担当の先生に文章の校閲をうけてから提出してください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　　　　　　　　　</w:t>
      </w:r>
      <w:r>
        <w:rPr>
          <w:u w:val="single"/>
        </w:rPr>
        <w:t>ゼミ担当教員氏名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>　　　　　　　　　　　　</w:t>
      </w:r>
      <w:r>
        <w:rPr>
          <w:u w:val="single"/>
        </w:rPr>
        <w:t>　</w:t>
      </w:r>
      <w:r>
        <w:rPr>
          <w:u w:val="single"/>
        </w:rPr>
        <w:t>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6:00Z</dcterms:created>
  <dc:creator>摂南大学</dc:creator>
  <dc:description/>
  <cp:keywords/>
  <dc:language>en-US</dc:language>
  <cp:lastModifiedBy> </cp:lastModifiedBy>
  <cp:lastPrinted>2007-07-11T15:06:00Z</cp:lastPrinted>
  <dcterms:modified xsi:type="dcterms:W3CDTF">2010-06-30T10:09:00Z</dcterms:modified>
  <cp:revision>5</cp:revision>
  <dc:subject/>
  <dc:title>インターンシップ体験報告書</dc:title>
</cp:coreProperties>
</file>