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ンターンシップ体験報告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記入例）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960"/>
        <w:gridCol w:w="1584"/>
        <w:gridCol w:w="257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タイトル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日間で得たも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所属学部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情報学部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 修 先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　摂　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所属ゼミ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石寛寿ゼミ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修期間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～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生氏名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　太郎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参加の動機</w:t>
      </w:r>
      <w:r>
        <w:rPr/>
        <w:t>（約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２０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</w:t>
      </w:r>
      <w:r>
        <w:rPr/>
        <w:t>で簡潔に記入すること）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80"/>
        <w:ind w:firstLine="198"/>
        <w:rPr/>
      </w:pPr>
      <w:r>
        <w:rPr/>
        <w:t>仕事の現場を経験することで、</w:t>
      </w:r>
      <w:r>
        <w:rPr/>
        <w:t>自分は将来どういう社会人になりたいのか</w:t>
      </w:r>
      <w:r>
        <w:rPr/>
        <w:t>、</w:t>
      </w:r>
      <w:r>
        <w:rPr/>
        <w:t>何に興味</w:t>
      </w:r>
      <w:r>
        <w:rPr/>
        <w:t>があり</w:t>
      </w:r>
      <w:r>
        <w:rPr/>
        <w:t>何が出来るのかを意識しながら学生生活を</w:t>
      </w:r>
      <w:r>
        <w:rPr/>
        <w:t>送り、今後の自信へつながればと思いインターンシップへ参加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研修先</w:t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配属部署での仕事</w:t>
      </w:r>
      <w:r>
        <w:rPr>
          <w:rFonts w:ascii="ＭＳ ゴシック;MS Gothic" w:hAnsi="ＭＳ ゴシック;MS Gothic" w:cs="ＭＳ ゴシック;MS Gothic" w:eastAsia="ＭＳ ゴシック;MS Gothic"/>
        </w:rPr>
        <w:t>概要</w:t>
      </w:r>
      <w:r>
        <w:rPr/>
        <w:t>（約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２０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</w:t>
      </w:r>
      <w:r>
        <w:rPr/>
        <w:t>で簡潔に記入すること）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株式会社摂南は、昭和４０年創立、従業員約２００名の会社です。主に機械設備（空調・衛生設備）および電気設備に関する企画、計画、設計、監理をされています。また他にも既存建物設備の省エネルギー、リニューアルに関する調査や診断もさ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研修内容　研修で得た事、反省点、今後の学生生活に活かす事柄など </w:t>
      </w:r>
    </w:p>
    <w:p>
      <w:pPr>
        <w:pStyle w:val="Normal"/>
        <w:rPr/>
      </w:pPr>
      <w:r>
        <w:rPr/>
        <w:t>（約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５００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</w:t>
      </w:r>
      <w:r>
        <w:rPr/>
        <w:t>で簡潔に記入すること）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089" w:leader="none"/>
        </w:tabs>
        <w:spacing w:lineRule="exact" w:line="280"/>
        <w:ind w:firstLine="258"/>
        <w:rPr/>
      </w:pPr>
      <w:r>
        <w:rPr>
          <w:rFonts w:ascii="ＭＳ Ｐゴシック" w:hAnsi="ＭＳ Ｐゴシック" w:eastAsia="ＭＳ Ｐゴシック"/>
          <w:sz w:val="28"/>
          <w:szCs w:val="28"/>
        </w:rPr>
        <w:t>注意</w:t>
      </w:r>
      <w:r>
        <w:rPr>
          <w:rFonts w:eastAsia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eastAsia="ＭＳ Ｐゴシック"/>
          <w:sz w:val="28"/>
          <w:szCs w:val="28"/>
        </w:rPr>
        <w:t>：会社名・企業団体名は正式に記載すること。（株）は</w:t>
      </w:r>
      <w:r>
        <w:rPr>
          <w:rFonts w:eastAsia="ＭＳ Ｐゴシック" w:ascii="ＭＳ Ｐゴシック" w:hAnsi="ＭＳ Ｐゴシック"/>
          <w:sz w:val="28"/>
          <w:szCs w:val="28"/>
        </w:rPr>
        <w:t>×</w:t>
      </w:r>
      <w:r>
        <w:rPr>
          <w:rFonts w:ascii="ＭＳ Ｐゴシック" w:hAnsi="ＭＳ Ｐゴシック" w:eastAsia="ＭＳ Ｐゴシック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1089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：個人名や企業で得た秘密は記載しないこ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ＭＳ Ｐゴシック" w:hAnsi="ＭＳ Ｐゴシック" w:eastAsia="ＭＳ Ｐゴシック"/>
          <w:sz w:val="36"/>
          <w:szCs w:val="36"/>
          <w:lang w:val="en-US" w:eastAsia="en-US"/>
        </w:rPr>
      </w:pPr>
      <w:r>
        <w:rPr>
          <w:rFonts w:eastAsia="ＭＳ Ｐゴシック" w:ascii="ＭＳ Ｐゴシック" w:hAnsi="ＭＳ Ｐゴシック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165735</wp:posOffset>
                </wp:positionV>
                <wp:extent cx="4840605" cy="3037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303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35pt;margin-top:13.05pt;width:381.1pt;height:23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2580"/>
        <w:rPr>
          <w:sz w:val="28"/>
          <w:szCs w:val="28"/>
        </w:rPr>
      </w:pPr>
      <w:r>
        <w:rPr>
          <w:sz w:val="28"/>
          <w:szCs w:val="28"/>
        </w:rPr>
        <w:t>前年度の「インターンシップ体験報告集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2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2580"/>
        <w:rPr/>
      </w:pPr>
      <w:r>
        <w:rPr>
          <w:sz w:val="28"/>
          <w:szCs w:val="28"/>
        </w:rPr>
        <w:t>を参考に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５００字</w:t>
      </w:r>
      <w:r>
        <w:rPr>
          <w:sz w:val="28"/>
          <w:szCs w:val="28"/>
        </w:rPr>
        <w:t>程度で簡潔に記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2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2580"/>
        <w:rPr>
          <w:sz w:val="28"/>
          <w:szCs w:val="28"/>
        </w:rPr>
      </w:pPr>
      <w:r>
        <w:rPr>
          <w:sz w:val="28"/>
          <w:szCs w:val="28"/>
        </w:rPr>
        <w:t>するこ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2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2580"/>
        <w:rPr>
          <w:sz w:val="28"/>
          <w:szCs w:val="28"/>
        </w:rPr>
      </w:pPr>
      <w:r>
        <w:rPr>
          <w:sz w:val="28"/>
          <w:szCs w:val="28"/>
        </w:rPr>
        <w:t>文字はＭＳ明朝・</w:t>
      </w:r>
      <w:r>
        <w:rPr>
          <w:sz w:val="28"/>
          <w:szCs w:val="28"/>
        </w:rPr>
        <w:t>11</w:t>
      </w:r>
      <w:r>
        <w:rPr>
          <w:sz w:val="28"/>
          <w:szCs w:val="28"/>
        </w:rPr>
        <w:t>ポイントに限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2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7270" cy="3417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3417480"/>
                          <a:chOff x="0" y="0"/>
                          <a:chExt cx="6097320" cy="341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7320" cy="34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4520" y="3226320"/>
                            <a:ext cx="251640" cy="190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pt;height:269.1pt" coordorigin="0,0" coordsize="9602,5382">
                <v:rect id="shape_0" stroked="f" o:allowincell="f" style="position:absolute;left:0;top:0;width:9601;height:5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53;top:5081;width:395;height:2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ゼミ担当の先生の校閲を受け、完成させて押印をもら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期限　１０月　４日（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インターンシップⅡの授業時間に回収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  <w:t>　　　　　　　　　　　　　　　　　　　　　　　　　　　　　　　　必ず必要で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930</wp:posOffset>
                </wp:positionH>
                <wp:positionV relativeFrom="paragraph">
                  <wp:posOffset>160020</wp:posOffset>
                </wp:positionV>
                <wp:extent cx="251460" cy="949325"/>
                <wp:effectExtent l="5080" t="1270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2.6pt" to="425.65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7270" cy="3416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3416760"/>
                          <a:chOff x="0" y="0"/>
                          <a:chExt cx="6097320" cy="341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7320" cy="34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8280" y="2467440"/>
                            <a:ext cx="1452240" cy="37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329120"/>
                            <a:ext cx="251640" cy="190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pt;height:269.05pt" coordorigin="0,0" coordsize="9602,5381">
                <v:rect id="shape_0" stroked="f" o:allowincell="f" style="position:absolute;left:0;top:0;width:9601;height:5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533;top:3886;width:2286;height:5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53;top:2093;width:395;height:2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報告書を作成したら、必ずゼミ担当の先生に文章の校閲をうけてから提出してください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　　　　　　　　　　</w:t>
      </w:r>
      <w:r>
        <w:rPr>
          <w:u w:val="single"/>
        </w:rPr>
        <w:t>ゼミ担当教員氏名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u w:val="single"/>
        </w:rPr>
        <w:t>　　　　　　　　　　　　</w:t>
      </w:r>
      <w:r>
        <w:rPr>
          <w:u w:val="single"/>
        </w:rPr>
        <w:t>　</w:t>
      </w:r>
      <w:r>
        <w:rPr>
          <w:u w:val="single"/>
        </w:rPr>
        <w:t>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9:00Z</dcterms:created>
  <dc:creator>摂南大学</dc:creator>
  <dc:description/>
  <cp:keywords/>
  <dc:language>en-US</dc:language>
  <cp:lastModifiedBy> </cp:lastModifiedBy>
  <cp:lastPrinted>2006-08-02T12:52:00Z</cp:lastPrinted>
  <dcterms:modified xsi:type="dcterms:W3CDTF">2008-08-07T06:42:00Z</dcterms:modified>
  <cp:revision>5</cp:revision>
  <dc:subject/>
  <dc:title>インターンシップ体験報告書（記入例）</dc:title>
</cp:coreProperties>
</file>