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機械創成基礎演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LEG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マインドスームによる機械制御体験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週　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u w:val="single"/>
        </w:rPr>
        <w:t>提出日　　</w:t>
      </w:r>
      <w:r>
        <w:rPr>
          <w:u w:val="single"/>
        </w:rPr>
        <w:t>2017</w:t>
      </w:r>
      <w:r>
        <w:rPr>
          <w:u w:val="single"/>
        </w:rPr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箱</w:t>
            </w:r>
            <w:r>
              <w:rPr/>
              <w:t>No.</w:t>
            </w:r>
          </w:p>
        </w:tc>
      </w:tr>
      <w:tr>
        <w:trPr>
          <w:trHeight w:val="10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17575</wp:posOffset>
                </wp:positionV>
                <wp:extent cx="438912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851"/>
                              <w:gridCol w:w="297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3.5pt;mso-wrap-distance-left:7.1pt;mso-wrap-distance-right:0pt;mso-wrap-distance-top:0pt;mso-wrap-distance-bottom:0pt;margin-top:-72.25pt;mso-position-vertical-relative:text;margin-left:7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851"/>
                        <w:gridCol w:w="297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5905</wp:posOffset>
                </wp:positionV>
                <wp:extent cx="5527675" cy="421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421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1"/>
                              <w:gridCol w:w="104"/>
                              <w:gridCol w:w="1040"/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．各ユニットの組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．音を鳴らすプログラムの実行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．ロボットの組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．モータ回転プログラムの実行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．センサユニットの配線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．センサプログラムの実行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７．工夫した内容，音の種類，鳴らし方，モータの回転方法等（下に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atLeast"/>
                              </w:trPr>
                              <w:tc>
                                <w:tcPr>
                                  <w:tcW w:w="8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．後片付け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332.1pt;mso-wrap-distance-left:0pt;mso-wrap-distance-right:7.1pt;mso-wrap-distance-top:0pt;mso-wrap-distance-bottom:0pt;margin-top:2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1"/>
                        <w:gridCol w:w="104"/>
                        <w:gridCol w:w="1040"/>
                        <w:gridCol w:w="3210"/>
                      </w:tblGrid>
                      <w:tr>
                        <w:trPr/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チェック</w:t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各ユニットの組立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音を鳴らすプログラムの実行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ロボットの組立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モータ回転プログラムの実行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センサユニットの配線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．センサプログラムの実行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７．工夫した内容，音の種類，鳴らし方，モータの回転方法等（下に記入）</w:t>
                            </w:r>
                          </w:p>
                        </w:tc>
                      </w:tr>
                      <w:tr>
                        <w:trPr>
                          <w:trHeight w:val="3053" w:hRule="atLeast"/>
                        </w:trPr>
                        <w:tc>
                          <w:tcPr>
                            <w:tcW w:w="8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．後片付け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週を終えての感想</w:t>
            </w:r>
          </w:p>
        </w:tc>
      </w:tr>
      <w:tr>
        <w:trPr>
          <w:trHeight w:val="229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42:00Z</dcterms:created>
  <dc:creator>yokota</dc:creator>
  <dc:description/>
  <cp:keywords/>
  <dc:language>en-US</dc:language>
  <cp:lastModifiedBy>tatsushi</cp:lastModifiedBy>
  <dcterms:modified xsi:type="dcterms:W3CDTF">2017-04-18T11:29:00Z</dcterms:modified>
  <cp:revision>16</cp:revision>
  <dc:subject/>
  <dc:title/>
</cp:coreProperties>
</file>