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械創成基礎演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EG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インドスームによる機械制御体験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週　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提出日　　</w:t>
      </w:r>
      <w:r>
        <w:rPr>
          <w:u w:val="single"/>
        </w:rPr>
        <w:t>2017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/>
              <w:t>No.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17575</wp:posOffset>
                </wp:positionV>
                <wp:extent cx="43891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851"/>
                              <w:gridCol w:w="297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3.5pt;mso-wrap-distance-left:7.1pt;mso-wrap-distance-right:0pt;mso-wrap-distance-top:0pt;mso-wrap-distance-bottom:0pt;margin-top:-72.25pt;mso-position-vertical-relative:text;margin-left: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851"/>
                        <w:gridCol w:w="297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5905</wp:posOffset>
                </wp:positionV>
                <wp:extent cx="5527675" cy="441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104"/>
                              <w:gridCol w:w="1040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．ロボットの再組立て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ライントレースプログラムの実行と改良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３．工夫した内容（下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8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４．問題点（うまく行かなかったこと）下に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8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．後片付け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347.3pt;mso-wrap-distance-left:0pt;mso-wrap-distance-right:7.1pt;mso-wrap-distance-top:0pt;mso-wrap-distance-bottom:0pt;margin-top:2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104"/>
                        <w:gridCol w:w="1040"/>
                        <w:gridCol w:w="3210"/>
                      </w:tblGrid>
                      <w:tr>
                        <w:trPr/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ェック</w:t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ロボットの再組立て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ライントレースプログラムの実行と改良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３．工夫した内容（下に記入）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8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４．問題点（うまく行かなかったこと）下に記入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8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後片付け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週を終えての感想</w:t>
            </w:r>
          </w:p>
        </w:tc>
      </w:tr>
      <w:tr>
        <w:trPr>
          <w:trHeight w:val="22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2:00Z</dcterms:created>
  <dc:creator>yokota</dc:creator>
  <dc:description/>
  <cp:keywords/>
  <dc:language>en-US</dc:language>
  <cp:lastModifiedBy>tatsushi</cp:lastModifiedBy>
  <dcterms:modified xsi:type="dcterms:W3CDTF">2017-04-18T11:29:00Z</dcterms:modified>
  <cp:revision>14</cp:revision>
  <dc:subject/>
  <dc:title/>
</cp:coreProperties>
</file>