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TW"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年　月　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摂南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大学長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48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動物実験責任者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0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所属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360"/>
        <w:ind w:firstLine="50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氏名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印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360"/>
        <w:ind w:firstLine="50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連絡先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2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0"/>
          <w:lang w:bidi="en-US"/>
        </w:rPr>
        <w:t>動物実験実施報告書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摂南大学動物実験に関する規定第７条に基づき、下記のとおり報告いたし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0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20"/>
          <w:lang w:bidi="en-US"/>
        </w:rPr>
      </w:r>
    </w:p>
    <w:tbl>
      <w:tblPr>
        <w:tblW w:w="90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08"/>
        <w:gridCol w:w="792"/>
        <w:gridCol w:w="828"/>
        <w:gridCol w:w="1620"/>
        <w:gridCol w:w="1332"/>
      </w:tblGrid>
      <w:tr>
        <w:trPr>
          <w:trHeight w:val="62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180" w:hanging="18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bidi="en-US"/>
              </w:rPr>
              <w:t>１．承認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bidi="en-US"/>
              </w:rPr>
              <w:t>２．研究課題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  <w:lang w:bidi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bidi="en-US"/>
              </w:rPr>
              <w:t>３．使用動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-2" w:right="-103" w:hanging="25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bidi="en-US"/>
              </w:rPr>
              <w:t>動物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-2" w:right="-103" w:hanging="25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bidi="en-US"/>
              </w:rPr>
              <w:t>系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-2" w:right="-103" w:hanging="25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bidi="en-US"/>
              </w:rPr>
              <w:t>微生物学的品質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-2" w:right="-103" w:hanging="25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bidi="en-US"/>
              </w:rPr>
              <w:t>使用総匹数</w:t>
            </w:r>
          </w:p>
        </w:tc>
      </w:tr>
      <w:tr>
        <w:trPr>
          <w:trHeight w:val="482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99CC00"/>
                <w:kern w:val="0"/>
                <w:sz w:val="18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99CC00"/>
                <w:kern w:val="0"/>
                <w:sz w:val="18"/>
                <w:szCs w:val="20"/>
                <w:lang w:bidi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99CC00"/>
                <w:kern w:val="0"/>
                <w:sz w:val="18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99CC00"/>
                <w:kern w:val="0"/>
                <w:sz w:val="18"/>
                <w:szCs w:val="20"/>
                <w:lang w:bidi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  <w:lang w:bidi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  <w:lang w:bidi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99CC00"/>
                <w:kern w:val="0"/>
                <w:sz w:val="18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99CC00"/>
                <w:kern w:val="0"/>
                <w:sz w:val="18"/>
                <w:szCs w:val="20"/>
                <w:lang w:bidi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99CC00"/>
                <w:kern w:val="0"/>
                <w:sz w:val="18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99CC00"/>
                <w:kern w:val="0"/>
                <w:sz w:val="18"/>
                <w:szCs w:val="20"/>
                <w:lang w:bidi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  <w:lang w:bidi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  <w:lang w:bidi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99CC00"/>
                <w:kern w:val="0"/>
                <w:sz w:val="18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99CC00"/>
                <w:kern w:val="0"/>
                <w:sz w:val="18"/>
                <w:szCs w:val="20"/>
                <w:lang w:bidi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99CC00"/>
                <w:kern w:val="0"/>
                <w:sz w:val="18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99CC00"/>
                <w:kern w:val="0"/>
                <w:sz w:val="18"/>
                <w:szCs w:val="20"/>
                <w:lang w:bidi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  <w:lang w:bidi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  <w:lang w:bidi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bidi="en-US"/>
              </w:rPr>
              <w:t>４．実験の結果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1980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bidi="en-US"/>
              </w:rPr>
              <w:t>（該当項目を■し、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1980" w:leader="none"/>
                <w:tab w:val="left" w:pos="2410" w:leader="none"/>
              </w:tabs>
              <w:autoSpaceDE w:val="false"/>
              <w:spacing w:lineRule="exact" w:line="280"/>
              <w:ind w:right="-283" w:firstLine="18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bidi="en-US"/>
              </w:rPr>
              <w:t>概要を簡潔に記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bidi="en-US"/>
              </w:rPr>
              <w:t>計画どおり実施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bidi="en-US"/>
              </w:rPr>
              <w:t>終了（　　  　　年　　月　　日）</w:t>
            </w:r>
          </w:p>
        </w:tc>
      </w:tr>
      <w:tr>
        <w:trPr>
          <w:trHeight w:val="39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  <w:lang w:bidi="en-US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bidi="en-US"/>
              </w:rPr>
              <w:t>一部変更して実施（＊）</w:t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  <w:lang w:bidi="en-US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bidi="en-US"/>
              </w:rPr>
              <w:t>中止（　　  　　年　　月　　日）</w:t>
            </w:r>
          </w:p>
        </w:tc>
      </w:tr>
      <w:tr>
        <w:trPr>
          <w:trHeight w:val="168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  <w:lang w:bidi="en-US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bidi="en-US"/>
              </w:rPr>
              <w:t>結果の概要</w:t>
            </w:r>
          </w:p>
        </w:tc>
      </w:tr>
      <w:tr>
        <w:trPr>
          <w:trHeight w:val="20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bidi="en-US"/>
              </w:rPr>
              <w:t>５．成果（予定を含む）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bidi="en-US"/>
              </w:rPr>
              <w:t>（得られた業績、例：雑誌論文、図書、工業所有権などについて、著者名、論文表題、雑誌名、巻・号、発行年、頁、出版社などを記載、必要に応じて別紙に記載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  <w:lang w:bidi="en-US"/>
              </w:rPr>
            </w:r>
          </w:p>
        </w:tc>
      </w:tr>
      <w:tr>
        <w:trPr>
          <w:trHeight w:val="8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  <w:lang w:bidi="en-US"/>
              </w:rPr>
              <w:t>６．特記事項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0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20"/>
          <w:lang w:bidi="en-US"/>
        </w:rPr>
        <w:t>＊変更届が提出されていること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276" w:footer="0" w:bottom="1276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44" w:type="dxa"/>
      <w:jc w:val="left"/>
      <w:tblInd w:w="55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1181"/>
      <w:gridCol w:w="1182"/>
    </w:tblGrid>
    <w:tr>
      <w:trPr>
        <w:trHeight w:val="397" w:hRule="atLeast"/>
      </w:trPr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  <w:sz w:val="16"/>
            </w:rPr>
          </w:pPr>
          <w:r>
            <w:rPr>
              <w:rFonts w:ascii="ＭＳ 明朝;MS Mincho" w:hAnsi="ＭＳ 明朝;MS Mincho" w:cs="ＭＳ 明朝;MS Mincho" w:eastAsia="ＭＳ 明朝;MS Mincho"/>
              <w:sz w:val="16"/>
            </w:rPr>
            <w:t>学長</w:t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  <w:sz w:val="16"/>
            </w:rPr>
          </w:pPr>
          <w:r>
            <w:rPr>
              <w:rFonts w:ascii="ＭＳ 明朝;MS Mincho" w:hAnsi="ＭＳ 明朝;MS Mincho" w:cs="ＭＳ 明朝;MS Mincho" w:eastAsia="ＭＳ 明朝;MS Mincho"/>
              <w:sz w:val="16"/>
            </w:rPr>
            <w:t>管理者</w:t>
          </w:r>
        </w:p>
      </w:tc>
      <w:tc>
        <w:tcPr>
          <w:tcW w:w="1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  <w:sz w:val="16"/>
            </w:rPr>
          </w:pPr>
          <w:r>
            <w:rPr>
              <w:rFonts w:ascii="ＭＳ 明朝;MS Mincho" w:hAnsi="ＭＳ 明朝;MS Mincho" w:cs="ＭＳ 明朝;MS Mincho" w:eastAsia="ＭＳ 明朝;MS Mincho"/>
              <w:sz w:val="16"/>
            </w:rPr>
            <w:t>実験動物</w:t>
          </w:r>
        </w:p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  <w:sz w:val="16"/>
            </w:rPr>
          </w:pPr>
          <w:r>
            <w:rPr>
              <w:rFonts w:ascii="ＭＳ 明朝;MS Mincho" w:hAnsi="ＭＳ 明朝;MS Mincho" w:cs="ＭＳ 明朝;MS Mincho" w:eastAsia="ＭＳ 明朝;MS Mincho"/>
              <w:sz w:val="16"/>
            </w:rPr>
            <w:t>管理者</w:t>
          </w:r>
        </w:p>
      </w:tc>
    </w:tr>
    <w:tr>
      <w:trPr>
        <w:trHeight w:val="964" w:hRule="atLeast"/>
      </w:trPr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  <w:sz w:val="16"/>
            </w:rPr>
          </w:pPr>
          <w:r>
            <w:rPr>
              <w:rFonts w:eastAsia="ＭＳ 明朝;MS Mincho" w:cs="ＭＳ 明朝;MS Mincho" w:ascii="ＭＳ 明朝;MS Mincho" w:hAnsi="ＭＳ 明朝;MS Mincho"/>
              <w:sz w:val="16"/>
            </w:rPr>
          </w:r>
        </w:p>
      </w:tc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rFonts w:ascii="ＭＳ 明朝;MS Mincho" w:hAnsi="ＭＳ 明朝;MS Mincho" w:eastAsia="ＭＳ 明朝;MS Mincho" w:cs="ＭＳ 明朝;MS Mincho"/>
        <w:sz w:val="22"/>
      </w:rPr>
    </w:pPr>
    <w:r>
      <w:rPr>
        <w:rFonts w:ascii="ＭＳ 明朝;MS Mincho" w:hAnsi="ＭＳ 明朝;MS Mincho" w:cs="ＭＳ 明朝;MS Mincho" w:eastAsia="ＭＳ 明朝;MS Mincho"/>
        <w:sz w:val="22"/>
      </w:rPr>
      <w:t>様 式 ２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05:00Z</dcterms:created>
  <dc:creator>sato</dc:creator>
  <dc:description/>
  <cp:keywords/>
  <dc:language>en-US</dc:language>
  <cp:lastModifiedBy>a</cp:lastModifiedBy>
  <cp:lastPrinted>2006-11-20T18:51:00Z</cp:lastPrinted>
  <dcterms:modified xsi:type="dcterms:W3CDTF">2007-02-18T10:15:00Z</dcterms:modified>
  <cp:revision>9</cp:revision>
  <dc:subject/>
  <dc:title>施設等廃止届</dc:title>
</cp:coreProperties>
</file>