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摂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摂南大学動物実験委員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8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360"/>
        <w:ind w:right="8" w:firstLine="9108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印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  <w:lang w:bidi="en-US"/>
        </w:rPr>
        <w:t>施設等（飼養保管施設・動物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摂南大学動物実験に関する規定第１１条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78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（施設）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実験動物管理者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8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・実験室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摂 南 大 学 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5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1181"/>
      <w:gridCol w:w="1182"/>
    </w:tblGrid>
    <w:tr>
      <w:trPr>
        <w:trHeight w:val="397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学長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実験動物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</w:tr>
    <w:tr>
      <w:trPr>
        <w:trHeight w:val="964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eastAsia="ＭＳ 明朝;MS Mincho" w:cs="ＭＳ 明朝;MS Mincho" w:ascii="ＭＳ 明朝;MS Mincho" w:hAnsi="ＭＳ 明朝;MS Mincho"/>
              <w:sz w:val="16"/>
            </w:rPr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様 式 ６</w:t>
    </w:r>
  </w:p>
</w:hdr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1:00Z</dcterms:created>
  <dc:creator>sato</dc:creator>
  <dc:description/>
  <cp:keywords/>
  <dc:language>en-US</dc:language>
  <cp:lastModifiedBy>長嶋玲子</cp:lastModifiedBy>
  <cp:lastPrinted>2006-11-25T13:58:00Z</cp:lastPrinted>
  <dcterms:modified xsi:type="dcterms:W3CDTF">2008-07-16T09:44:00Z</dcterms:modified>
  <cp:revision>11</cp:revision>
  <dc:subject/>
  <dc:title>施設等廃止届</dc:title>
</cp:coreProperties>
</file>