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履歴書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　　　　年　　　月　　　日現在記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66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66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上部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（電子データ可）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31.45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顔写真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上部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（電子データ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567"/>
        <w:gridCol w:w="7915"/>
      </w:tblGrid>
      <w:tr>
        <w:trPr>
          <w:trHeight w:val="28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西暦）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記　　事（学歴・職歴・資格・免許・賞罰・学外活動等：各項目にまとめて書く）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筆記具利用の場合、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p>
      <w:pPr>
        <w:pStyle w:val="2"/>
        <w:ind w:left="1120" w:hanging="1120"/>
        <w:jc w:val="right"/>
        <w:rPr/>
      </w:pPr>
      <w:r>
        <w:rPr/>
        <w:t>１／２　　　　　　　　　　　　　　　　　　　　　　　　摂南大学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567"/>
        <w:gridCol w:w="567"/>
        <w:gridCol w:w="7915"/>
      </w:tblGrid>
      <w:tr>
        <w:trPr>
          <w:trHeight w:val="284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西暦）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  <w:tc>
          <w:tcPr>
            <w:tcW w:w="7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記　　事（学歴・職歴・資格・免許・賞罰・学外活動等：各項目にまとめて書く）</w:t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jc w:val="right"/>
        <w:rPr/>
      </w:pPr>
      <w:r>
        <w:rPr/>
        <w:t>２／２　　　　　　　　　　　　　　　　　　　　　　　　摂南大学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34:00Z</dcterms:created>
  <dc:creator>常翔学園</dc:creator>
  <dc:description/>
  <cp:keywords/>
  <dc:language>en-US</dc:language>
  <cp:lastModifiedBy>寺田 佳弘(摂大 研究支援・社会連携センター)</cp:lastModifiedBy>
  <cp:lastPrinted>2009-08-25T20:28:00Z</cp:lastPrinted>
  <dcterms:modified xsi:type="dcterms:W3CDTF">2023-03-30T03:55:00Z</dcterms:modified>
  <cp:revision>6</cp:revision>
  <dc:subject>ver1.0</dc:subject>
  <dc:title>履歴書</dc:title>
</cp:coreProperties>
</file>