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　　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摂南大学理工学部事務室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摂南大学理工学部 アルバイト〔長期〕の募集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524"/>
      </w:tblGrid>
      <w:tr>
        <w:trPr>
          <w:trHeight w:val="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時要員（アルバイト）</w:t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勤務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摂南大学理工学部（寝屋川キャンパス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学科共通準備室</w:t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職務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事務補助業務</w:t>
            </w:r>
          </w:p>
        </w:tc>
      </w:tr>
      <w:tr>
        <w:trPr>
          <w:trHeight w:val="6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採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１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勤務成績等により採用更新することがあります。ただし、通算５年度を限度とします。）</w:t>
            </w:r>
          </w:p>
        </w:tc>
      </w:tr>
      <w:tr>
        <w:trPr>
          <w:trHeight w:val="10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休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・火・水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うち休憩１時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金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うち休憩１時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土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うち休憩１時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：学園規定による（日曜、祝日、年末年始、学園創立記念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学生の夏期休暇期間の出勤は専任職員に準ずる。〕</w:t>
            </w:r>
          </w:p>
        </w:tc>
      </w:tr>
      <w:tr>
        <w:trPr>
          <w:trHeight w:val="8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給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月末締め翌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昇給・賞与・退職金は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勤手当有、社会保険加入（私学事業団、雇用保険、労災保険）</w:t>
            </w:r>
          </w:p>
        </w:tc>
      </w:tr>
      <w:tr>
        <w:trPr>
          <w:trHeight w:val="6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採用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名</w:t>
            </w:r>
          </w:p>
        </w:tc>
      </w:tr>
      <w:tr>
        <w:trPr>
          <w:trHeight w:val="6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（ワード、エクセル）の基本操作ができること。</w:t>
            </w:r>
          </w:p>
        </w:tc>
      </w:tr>
      <w:tr>
        <w:trPr>
          <w:trHeight w:val="17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応募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希望者は下記応募書類一式を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（必着）までに郵送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応募書類＞１．履歴書（写真貼付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職務経歴書（様式任意）</w:t>
            </w:r>
          </w:p>
          <w:p>
            <w:pPr>
              <w:pStyle w:val="Normal"/>
              <w:ind w:left="1888" w:hanging="2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まで経験された具体的な職務内容や成果等を記載</w:t>
            </w:r>
          </w:p>
        </w:tc>
      </w:tr>
      <w:tr>
        <w:trPr>
          <w:trHeight w:val="17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摂南大学理工学部事務室　（担当：日野上、保田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72-850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寝屋川市池田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-8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2-839-9116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Cs w:val="21"/>
                </w:rPr>
                <w:t>rikogaku@ofc.setsunan.ac.jp</w:t>
              </w:r>
            </w:hyperlink>
          </w:p>
        </w:tc>
      </w:tr>
      <w:tr>
        <w:trPr>
          <w:trHeight w:val="10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選考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選考、面接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中旬を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締切後、書類選考結果等を連絡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お、不採用の場合、応募書類は返却せず、摂南大学にて廃棄します。</w:t>
            </w:r>
          </w:p>
        </w:tc>
      </w:tr>
    </w:tbl>
    <w:p>
      <w:pPr>
        <w:pStyle w:val="Normal"/>
        <w:rPr/>
      </w:pPr>
      <w:r>
        <w:rPr/>
        <w:t>＊提出書類に掲載された個人情報は、採用選考以外の目的に利用することはありません。</w:t>
      </w:r>
    </w:p>
    <w:p>
      <w:pPr>
        <w:pStyle w:val="Normal"/>
        <w:ind w:firstLine="210"/>
        <w:rPr/>
      </w:pPr>
      <w:r>
        <w:rPr/>
        <w:t>（ただし、採用者については、採用後の雇用管理のために利用します。）</w:t>
      </w:r>
    </w:p>
    <w:sectPr>
      <w:type w:val="nextPage"/>
      <w:pgSz w:w="11906" w:h="16838"/>
      <w:pgMar w:left="1418" w:right="1418" w:gutter="0" w:header="0" w:top="880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ogaku@ofc.setsuna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3:00Z</dcterms:created>
  <dc:creator>保田 昌彦</dc:creator>
  <dc:description/>
  <cp:keywords/>
  <dc:language>en-US</dc:language>
  <cp:lastModifiedBy>学校法人　常翔学園</cp:lastModifiedBy>
  <cp:lastPrinted>2015-02-20T11:27:00Z</cp:lastPrinted>
  <dcterms:modified xsi:type="dcterms:W3CDTF">2015-02-27T07:11:00Z</dcterms:modified>
  <cp:revision>4</cp:revision>
  <dc:subject/>
  <dc:title>2009年12月21日</dc:title>
</cp:coreProperties>
</file>