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0" w:hanging="0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201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　　　</w:t>
      </w:r>
    </w:p>
    <w:p>
      <w:pPr>
        <w:pStyle w:val="Normal"/>
        <w:ind w:right="21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摂南大学理工学部事務室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摂南大学理工学部 アルバイト〔長期〕の募集につい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89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7524"/>
      </w:tblGrid>
      <w:tr>
        <w:trPr>
          <w:trHeight w:val="67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15"/>
                <w:kern w:val="0"/>
                <w:szCs w:val="21"/>
              </w:rPr>
              <w:t>職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種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臨時要員（アルバイト）</w:t>
            </w:r>
          </w:p>
        </w:tc>
      </w:tr>
      <w:tr>
        <w:trPr>
          <w:trHeight w:val="87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  <w:szCs w:val="21"/>
              </w:rPr>
              <w:t>勤務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所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摂南大学理工学部（寝屋川キャンパス）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機械工学科共通準備室</w:t>
            </w:r>
          </w:p>
        </w:tc>
      </w:tr>
      <w:tr>
        <w:trPr>
          <w:trHeight w:val="69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  <w:szCs w:val="21"/>
              </w:rPr>
              <w:t>職務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容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一般事務補助業務</w:t>
            </w:r>
          </w:p>
        </w:tc>
      </w:tr>
      <w:tr>
        <w:trPr>
          <w:trHeight w:val="68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  <w:szCs w:val="21"/>
              </w:rPr>
              <w:t>採用期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間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15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１日　～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16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勤務成績等により採用更新することがあります。ただし、通算５年度を限度とします。）</w:t>
            </w:r>
          </w:p>
        </w:tc>
      </w:tr>
      <w:tr>
        <w:trPr>
          <w:trHeight w:val="105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  <w:szCs w:val="21"/>
              </w:rPr>
              <w:t>勤務時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  <w:szCs w:val="21"/>
              </w:rPr>
              <w:t>休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等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月～金　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うち休憩１時間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休日：学園規定による（日曜、祝日、年末年始、学園創立記念日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[1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〔学生の夏期休暇期間の出勤は専任職員に準ずる。〕</w:t>
            </w:r>
          </w:p>
        </w:tc>
      </w:tr>
      <w:tr>
        <w:trPr>
          <w:trHeight w:val="87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  <w:szCs w:val="21"/>
              </w:rPr>
              <w:t>給与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等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時給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84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（月末締め翌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払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昇給・賞与・退職金はな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通勤手当有、社会保険加入（私学事業団、雇用保険、労災保険）</w:t>
            </w:r>
          </w:p>
        </w:tc>
      </w:tr>
      <w:tr>
        <w:trPr>
          <w:trHeight w:val="67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  <w:szCs w:val="21"/>
              </w:rPr>
              <w:t>採用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数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名</w:t>
            </w:r>
          </w:p>
        </w:tc>
      </w:tr>
      <w:tr>
        <w:trPr>
          <w:trHeight w:val="69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  <w:szCs w:val="21"/>
              </w:rPr>
              <w:t>応募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件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パソコン（ワード、エクセル）の基本操作ができること。</w:t>
            </w:r>
          </w:p>
        </w:tc>
      </w:tr>
      <w:tr>
        <w:trPr>
          <w:trHeight w:val="176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  <w:szCs w:val="21"/>
              </w:rPr>
              <w:t>応募方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法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希望者は下記応募書類一式を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201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日（必着）までに郵送または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持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参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＜応募書類＞１．履歴書（写真貼付）</w:t>
            </w:r>
          </w:p>
          <w:p>
            <w:pPr>
              <w:pStyle w:val="Normal"/>
              <w:ind w:firstLine="12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．職務経歴書（様式任意）</w:t>
            </w:r>
          </w:p>
          <w:p>
            <w:pPr>
              <w:pStyle w:val="Normal"/>
              <w:ind w:left="1888" w:hanging="20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これまで経験された具体的な職務内容や成果等を記載</w:t>
            </w:r>
          </w:p>
        </w:tc>
      </w:tr>
      <w:tr>
        <w:trPr>
          <w:trHeight w:val="176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  <w:szCs w:val="21"/>
              </w:rPr>
              <w:t>応募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先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摂南大学理工学部事務室　（担当：日野上、保田）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572-8508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寝屋川市池田中町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7-8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：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72-839-9116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E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</w:t>
            </w:r>
            <w:hyperlink r:id="rId2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szCs w:val="21"/>
                </w:rPr>
                <w:t>rikogaku@ofc.setsunan.ac.jp</w:t>
              </w:r>
            </w:hyperlink>
          </w:p>
        </w:tc>
      </w:tr>
      <w:tr>
        <w:trPr>
          <w:trHeight w:val="104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  <w:szCs w:val="21"/>
              </w:rPr>
              <w:t>選考方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法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書類選考、面接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15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月中旬を予定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応募締切後、書類選考結果等を連絡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なお、不採用の場合、応募書類は返却せず、摂南大学にて廃棄します。</w:t>
            </w:r>
          </w:p>
        </w:tc>
      </w:tr>
    </w:tbl>
    <w:p>
      <w:pPr>
        <w:pStyle w:val="Normal"/>
        <w:rPr/>
      </w:pPr>
      <w:r>
        <w:rPr/>
        <w:t>＊提出書類に掲載された個人情報は、採用選考以外の目的に利用することはありません。</w:t>
      </w:r>
    </w:p>
    <w:p>
      <w:pPr>
        <w:pStyle w:val="Normal"/>
        <w:ind w:firstLine="210"/>
        <w:rPr/>
      </w:pPr>
      <w:r>
        <w:rPr/>
        <w:t>（ただし、採用者については、採用後の雇用管理のために利用します。）</w:t>
      </w:r>
    </w:p>
    <w:sectPr>
      <w:type w:val="nextPage"/>
      <w:pgSz w:w="11906" w:h="16838"/>
      <w:pgMar w:left="1418" w:right="1418" w:gutter="0" w:header="0" w:top="880" w:footer="0" w:bottom="851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kogaku@ofc.setsunan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4:13:00Z</dcterms:created>
  <dc:creator>保田 昌彦</dc:creator>
  <dc:description/>
  <cp:keywords/>
  <dc:language>en-US</dc:language>
  <cp:lastModifiedBy>学校法人　常翔学園</cp:lastModifiedBy>
  <cp:lastPrinted>2015-02-27T16:12:00Z</cp:lastPrinted>
  <dcterms:modified xsi:type="dcterms:W3CDTF">2015-02-27T07:12:00Z</dcterms:modified>
  <cp:revision>6</cp:revision>
  <dc:subject/>
  <dc:title>2009年12月21日</dc:title>
</cp:coreProperties>
</file>